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548-2102/202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Cs/>
        </w:rPr>
        <w:t>86MS0007-01-2025-001993-62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12 мая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Магомедова Мурада Пилаевича, … года рождения, уроженца …, работающего в … проживающего по адресу…, паспорт …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агомедов М.П. 07.04.2025 в 04:52 на 202 км автодороги Сургут-Нижневартовск Нижневартовский район, управляя автомобилем «Лада Веста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sz w:val="26"/>
          <w:szCs w:val="26"/>
        </w:rPr>
        <w:t>При рассмотрении административного материала Магомедов М.П. факт совершения административного правонарушения не оспаривал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07.04.2025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Магомедов М.П</w:t>
      </w:r>
      <w:r>
        <w:rPr>
          <w:sz w:val="26"/>
          <w:szCs w:val="26"/>
          <w:shd w:fill="FFFFFF" w:val="clear"/>
        </w:rPr>
        <w:t xml:space="preserve">. ознакомлен, </w:t>
      </w:r>
      <w:r>
        <w:rPr>
          <w:sz w:val="26"/>
          <w:szCs w:val="26"/>
        </w:rPr>
        <w:t>дислокацию дорожных знаков и разметк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агомедова Мурада Пила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50280006337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десяти </w:t>
      </w:r>
      <w:r>
        <w:rPr>
          <w:sz w:val="25"/>
          <w:szCs w:val="25"/>
        </w:rPr>
        <w:t xml:space="preserve">дней </w:t>
      </w:r>
      <w:r>
        <w:rPr>
          <w:sz w:val="26"/>
          <w:szCs w:val="26"/>
        </w:rPr>
        <w:t>со дня вручения или получения копии постановления через мирового судью, вынесш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